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1.На рабочем столе телефона выберите приложение «Сбербанк Онлайн»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4550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В мобильном приложение выберите поле с настройками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009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Во вкладке «Настройки» выберите «Регион оплаты»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85490" cy="471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t>4.В поисковой строке поля «Регион оплаты» необходимо нажать на «Лупу» и указать «Нижегородская область г Нижний Новгород.</w:t>
      </w:r>
    </w:p>
    <w:p>
      <w:pPr>
        <w:pStyle w:val="Style16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12795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t>5.Вернитесь в основное меню приложения «Сбербанк онлайн» и выберите  раздел «Платежи».</w:t>
      </w:r>
    </w:p>
    <w:p>
      <w:pPr>
        <w:pStyle w:val="Style16"/>
        <w:ind w:left="57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03270" cy="459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6.В поисковой строке введите «Аксиома» и выберите пункт «Аксиома Школьное питание»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24860" cy="435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/>
      </w:pPr>
      <w:r>
        <w:rPr>
          <w:b/>
          <w:bCs/>
        </w:rPr>
        <w:t>7.Введите лицевой счет ребенка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47720" cy="457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/>
      </w:pPr>
      <w:r>
        <w:rPr>
          <w:rStyle w:val="1"/>
          <w:b/>
          <w:bCs/>
          <w:lang w:eastAsia="ru-RU"/>
        </w:rPr>
        <w:t>8.</w:t>
      </w:r>
      <w:r>
        <w:rPr>
          <w:b/>
          <w:bCs/>
        </w:rPr>
        <w:t>Выберите тип документа, заполните необходимы поля  и введите сумму оплаты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64865" cy="396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3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113" w:right="0" w:hanging="0"/>
        <w:jc w:val="center"/>
        <w:rPr/>
      </w:pPr>
      <w:r>
        <w:rPr>
          <w:rStyle w:val="1"/>
          <w:b/>
          <w:bCs/>
        </w:rPr>
        <w:t>9.Нажмите кнопку «Продолжить».</w:t>
      </w:r>
    </w:p>
    <w:sectPr>
      <w:type w:val="nextPage"/>
      <w:pgSz w:w="11906" w:h="16838"/>
      <w:pgMar w:left="330" w:right="236" w:gutter="0" w:header="0" w:top="165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13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1:00Z</dcterms:created>
  <dc:creator/>
  <dc:description/>
  <cp:keywords/>
  <dc:language>en-US</dc:language>
  <cp:lastModifiedBy>Екатерина Осипова</cp:lastModifiedBy>
  <dcterms:modified xsi:type="dcterms:W3CDTF">2018-09-11T19:31:00Z</dcterms:modified>
  <cp:revision>3</cp:revision>
  <dc:subject/>
  <dc:title/>
</cp:coreProperties>
</file>